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iên bản bàn giao mẫu cho đơn vị thử nghiệ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 xml:space="preserve">-----------------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BÀN GIAO MẪU MÁY PHÁT ĐIỆN 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 ..../..../...., tại đơn vị ............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 </w:t>
      </w:r>
      <w:r>
        <w:rPr>
          <w:rFonts w:cs="Times New Roman" w:ascii="Times New Roman" w:hAnsi="Times New Roman"/>
          <w:i/>
          <w:iCs/>
          <w:sz w:val="26"/>
          <w:szCs w:val="26"/>
        </w:rPr>
        <w:t>(họ và tên, chức vụ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 Đại diện Cục Dự trữ Nhà nước khu vực 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bên giao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Đại diện đơn vị .......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tên tổ chức thử nghiệm) ............. (bên nhận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au tiến hành giao nhận mẫu ........... để kiểm tra các chỉ tiêu chất lượng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lượng mẫu kiểm tra: 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Các chỉ tiêu chất lượng cần kiểm tra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quy định trong hợp đồng mua bá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ố ..........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ình trạng niêm phong và mẫu hà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Biên bản này </w:t>
      </w:r>
      <w:r>
        <w:rPr>
          <w:rFonts w:cs="Times New Roman" w:ascii="Times New Roman" w:hAnsi="Times New Roman"/>
          <w:i/>
          <w:iCs/>
          <w:sz w:val="26"/>
          <w:szCs w:val="26"/>
        </w:rPr>
        <w:t>(gồm ..... trang)</w:t>
      </w:r>
      <w:r>
        <w:rPr>
          <w:rFonts w:cs="Times New Roman" w:ascii="Times New Roman" w:hAnsi="Times New Roman"/>
          <w:sz w:val="26"/>
          <w:szCs w:val="26"/>
        </w:rPr>
        <w:t xml:space="preserve"> được lập thành 03 bản, có giá trị pháp lý như nhau gửi các bên: bên nhận giữ 01 bản; bên giao giữ 02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 (Tên bên nhậ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DTNN KV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Đóng dấu treo của đơn vị thử nghiệ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3:00Z</dcterms:created>
  <dc:creator>PC</dc:creator>
  <dc:description/>
  <cp:keywords/>
  <dc:language>en-US</dc:language>
  <cp:lastModifiedBy>PC</cp:lastModifiedBy>
  <dcterms:modified xsi:type="dcterms:W3CDTF">2025-02-11T02:33:00Z</dcterms:modified>
  <cp:revision>1</cp:revision>
  <dc:subject/>
  <dc:title/>
</cp:coreProperties>
</file>